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geparkte Straßen und Müll auf Grundstücken</w:t>
      </w:r>
    </w:p>
    <w:p>
      <w:pPr>
        <w:pStyle w:val="Normal"/>
        <w:spacing w:lineRule="atLeast" w:line="60"/>
        <w:rPr/>
      </w:pPr>
      <w:r>
        <w:rPr/>
      </w:r>
    </w:p>
    <w:p>
      <w:pPr>
        <w:pStyle w:val="Normal"/>
        <w:rPr/>
      </w:pPr>
      <w:hyperlink r:id="rId2" w:tgtFrame="_top">
        <w:r>
          <w:rPr>
            <w:rStyle w:val="InternetLink"/>
            <w:color w:val="0000FF"/>
          </w:rPr>
          <w:drawing>
            <wp:inline distT="0" distB="0" distL="0" distR="0">
              <wp:extent cx="14763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99" r="-66" b="-99"/>
                      <a:stretch>
                        <a:fillRect/>
                      </a:stretch>
                    </pic:blipFill>
                    <pic:spPr bwMode="auto">
                      <a:xfrm>
                        <a:off x="0" y="0"/>
                        <a:ext cx="1476375" cy="981075"/>
                      </a:xfrm>
                      <a:prstGeom prst="rect">
                        <a:avLst/>
                      </a:prstGeom>
                    </pic:spPr>
                  </pic:pic>
                </a:graphicData>
              </a:graphic>
            </wp:inline>
          </w:drawing>
        </w:r>
        <w:r>
          <w:rPr>
            <w:rStyle w:val="InternetLink"/>
            <w:color w:val="0000FF"/>
            <w:u w:val="single"/>
          </w:rPr>
          <w:br/>
        </w:r>
      </w:hyperlink>
    </w:p>
    <w:p>
      <w:pPr>
        <w:pStyle w:val="Normal"/>
        <w:rPr/>
      </w:pPr>
      <w:r>
        <w:rPr>
          <w:rStyle w:val="Mediacontenttext"/>
        </w:rPr>
        <w:t>Die CDU Sprakel hatte zu einem Rundgang durch den Stadtteil eingeladen, um sich über Sorgen und Nöte der Anwohner zu informieren.</w:t>
      </w:r>
      <w:r>
        <w:rPr/>
        <w:br/>
      </w:r>
      <w:r>
        <w:rPr>
          <w:rStyle w:val="Mediacontenttext"/>
        </w:rPr>
        <w:t>(Foto: -mfe-)</w:t>
      </w:r>
    </w:p>
    <w:p>
      <w:pPr>
        <w:pStyle w:val="Normal"/>
        <w:spacing w:lineRule="atLeast" w:line="15"/>
        <w:rPr/>
      </w:pPr>
      <w:r>
        <w:rPr/>
      </w:r>
    </w:p>
    <w:p>
      <w:pPr>
        <w:pStyle w:val="Normal"/>
        <w:rPr/>
      </w:pPr>
      <w:r>
        <w:rPr/>
      </w:r>
    </w:p>
    <w:p>
      <w:pPr>
        <w:pStyle w:val="Normal"/>
        <w:rPr/>
      </w:pPr>
      <w:r>
        <w:rPr>
          <w:b/>
          <w:bCs/>
        </w:rPr>
        <w:t>Münster-Sprakel.</w:t>
      </w:r>
      <w:r>
        <w:rPr/>
        <w:t xml:space="preserve"> Zugeparkte Straßen, Rennstrecken und vermüllte Grundstücke: In Sprakel gibt es mehrere Dinge, die Anwohner ärgern. Die Ortsunion hatte zu einem Rundgang mit Bezirksbürgermeister Ralf Heupel und Ratherr Horst Kisnat eingeladen, um sich vor Ort ein Bild über verschiedene Anliegen zu machen.</w:t>
      </w:r>
    </w:p>
    <w:p>
      <w:pPr>
        <w:pStyle w:val="Normal"/>
        <w:rPr/>
      </w:pPr>
      <w:r>
        <w:rPr/>
        <w:br/>
        <w:t>Der Rundgang startete am Sportheim des SC Sprakel. Dort sollen in Kürze die Bauarbeiten für die neue Kinder- und Jugendeinrichtung beginnen. Damit fällt der Festplatz für die Karnevalisten und auch die Schützen weg. Bezirksvertreter Ludger Janning erklärte, dass sinnvolle Alternativen gesucht würden, bis der endgültige Festplatz fertiggestellt ist. Ausfallen werde das Karnevalsfest sicher nicht, erklärte Janning augenzwinkernd.</w:t>
        <w:br/>
        <w:br/>
        <w:t>Sorgen machen sich einige Sprakeler über die oft zugeparkte Straße In der Au vor der Grundschule. Dort käme im Ernstfall kein Feuerwehrauto mehr durch, und Eltern, die ihre Kinder zur Schule bringen, müssten diese auf der Straße aussteigen lassen. Heupel und Kisnat versprachen, in diesem Fall nach einer Lösung zu suchen. Ein Halteverbotsschild konnten sie allerdings nicht zusagen – das werde in Tempo-30-Zonen nicht genehmigt.</w:t>
        <w:br/>
        <w:br/>
        <w:t>Anwohner des Tömmerswegs berichteten den Politikern, dass ihre Straße oft als Rennstrecke und Abkürzung genutzt werde. Hier könnten parkende Autos wiederum Abhilfe schaffen, riet Kisnat. Dazu müssten sich Anwohner absprechen und die Durchfahrt erschweren. Dann werde die Abkürzung schnell unattraktiv.</w:t>
        <w:br/>
        <w:br/>
        <w:t>Einige unbebaute Grundstücke sind den Sprakelern ebenfalls ein Dorn im Auge. Hier hätten bereits einige Nachbarn unerlaubt ihre Gartenabfälle abgelegt. „Und wenn erst einer anfängt, dauert es nicht lange, bis das hier eine Müllhalde ist“, befürchtete eine Anwohnerin.</w:t>
      </w:r>
      <w:r>
        <w:rPr/>
        <w:br w:type="textWrapping" w:clear="all"/>
      </w:r>
    </w:p>
    <w:p>
      <w:pPr>
        <w:pStyle w:val="Normal"/>
        <w:rPr/>
      </w:pPr>
      <w:r>
        <w:rPr>
          <w:rStyle w:val="Azp"/>
        </w:rPr>
        <w:t>VON</w:t>
      </w:r>
      <w:r>
        <w:rPr/>
        <w:t xml:space="preserve"> </w:t>
      </w:r>
      <w:hyperlink r:id="rId4">
        <w:r>
          <w:rPr>
            <w:rStyle w:val="InternetLink"/>
          </w:rPr>
          <w:t>MARION FENNER</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ediacontenttext">
    <w:name w:val="media_content_text"/>
    <w:basedOn w:val="AbsatzStandardschriftart"/>
    <w:qFormat/>
    <w:rPr/>
  </w:style>
  <w:style w:type="character" w:styleId="Azp">
    <w:name w:val="az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aelische-nachrichten.de/_em_cms/_globals/?em_cnt=627812&amp;em_src=253388&amp;em_ivw=lok-mue-nor" TargetMode="External"/><Relationship Id="rId3" Type="http://schemas.openxmlformats.org/officeDocument/2006/relationships/image" Target="media/image1.jpeg"/><Relationship Id="rId4" Type="http://schemas.openxmlformats.org/officeDocument/2006/relationships/hyperlink" Target="http://www.westfaelische-nachrichten.de/_em_cms/_globals/brief.php?em_ssc=MSwwLDEsMCwxLDAsMSww&amp;em_cnt=627812&amp;em_loc=129&amp;em_ref=/_em_cms/_globals/&amp;em_ivw=lok-mue-nor&amp;em_author_id=2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55:00Z</dcterms:created>
  <dc:creator>R</dc:creator>
  <dc:description/>
  <cp:keywords/>
  <dc:language>en-US</dc:language>
  <cp:lastModifiedBy>R</cp:lastModifiedBy>
  <dcterms:modified xsi:type="dcterms:W3CDTF">2008-08-19T19:14:00Z</dcterms:modified>
  <cp:revision>1</cp:revision>
  <dc:subject/>
  <dc:title>Zugeparkte Straßen und Müll auf Grundstücken</dc:title>
</cp:coreProperties>
</file>